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华文中宋;宋体" w:hAnsi="华文中宋;宋体" w:eastAsia="华文中宋;宋体" w:cs="华文中宋;宋体"/>
          <w:b w:val="false"/>
          <w:b w:val="false"/>
          <w:bCs/>
          <w:color w:val="FF0000"/>
          <w:spacing w:val="138"/>
          <w:w w:val="66"/>
          <w:sz w:val="24"/>
        </w:rPr>
      </w:pPr>
      <w:r>
        <w:rPr>
          <w:rFonts w:eastAsia="华文中宋;宋体" w:cs="华文中宋;宋体" w:ascii="华文中宋;宋体" w:hAnsi="华文中宋;宋体"/>
          <w:b w:val="false"/>
          <w:bCs/>
          <w:color w:val="FF0000"/>
          <w:spacing w:val="138"/>
          <w:w w:val="66"/>
          <w:sz w:val="24"/>
        </w:rPr>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目  录</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部分 墨脱县农牧局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部门职责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部分 墨脱县农牧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一般公共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一般公共预算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一般公共预算“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政府性基金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部门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部门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部门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部分 墨脱县农牧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部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sz w:val="44"/>
          <w:szCs w:val="44"/>
          <w:lang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农牧局构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墨脱县农牧局</w:t>
      </w:r>
      <w:r>
        <w:rPr>
          <w:rFonts w:ascii="仿宋_GB2312;仿宋" w:hAnsi="仿宋_GB2312;仿宋" w:cs="仿宋_GB2312;仿宋" w:eastAsia="仿宋_GB2312;仿宋"/>
          <w:color w:val="000000"/>
          <w:sz w:val="32"/>
          <w:szCs w:val="32"/>
        </w:rPr>
        <w:t>正科级建制</w:t>
      </w:r>
      <w:r>
        <w:rPr>
          <w:rFonts w:ascii="仿宋_GB2312;仿宋" w:hAnsi="仿宋_GB2312;仿宋" w:cs="仿宋_GB2312;仿宋" w:eastAsia="仿宋_GB2312;仿宋"/>
          <w:color w:val="000000"/>
          <w:sz w:val="32"/>
          <w:szCs w:val="32"/>
          <w:lang w:eastAsia="zh-CN"/>
        </w:rPr>
        <w:t>，为一级预算单位，为</w:t>
      </w:r>
      <w:r>
        <w:rPr>
          <w:rFonts w:ascii="仿宋_GB2312;仿宋" w:hAnsi="仿宋_GB2312;仿宋" w:cs="仿宋_GB2312;仿宋" w:eastAsia="仿宋_GB2312;仿宋"/>
          <w:color w:val="000000"/>
          <w:sz w:val="32"/>
          <w:szCs w:val="32"/>
        </w:rPr>
        <w:t>墨脱县人民政府工作部门</w:t>
      </w:r>
      <w:r>
        <w:rPr>
          <w:rFonts w:ascii="仿宋_GB2312;仿宋" w:hAnsi="仿宋_GB2312;仿宋" w:cs="仿宋_GB2312;仿宋" w:eastAsia="仿宋_GB2312;仿宋"/>
          <w:color w:val="000000"/>
          <w:sz w:val="32"/>
          <w:szCs w:val="32"/>
          <w:lang w:eastAsia="zh-CN"/>
        </w:rPr>
        <w:t>，核定行政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核定事业编制</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部门职责和机构设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贯彻执行国家、自治区和市有关农牧业和农村经济工作的方针政策和法律法规，拟订种植业、畜牧业、渔业、农业机械化、乡镇企业等农牧业各产业（以下简称农牧业）和农村经济发展战略、发展规划并组织实施；提出农村改革和发展重大问题的政策建议；参与涉农财税、价格、金融保险、进出口等政策的制定；组织起草相关地方性法规草案和规章草案，推进农牧业依法行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承担完善农村经营管理体制的责任；提出深化农村经济体制改革和稳定完善农村基本经营制度的政策建议；指导农村土地承包、耕地草场使用权流转和承包纠纷仲裁管理；指导、监督减轻农牧民负担和农牧民筹资筹劳管理工作；指导农村集体资产和财务管理；拟订农牧业产业化经营的发展规划与政策并组织实施，制定农牧业资源区域规划、生态农牧业和农牧业可持续发展规划；指导、扶持农牧业社会化服务体系、农村合作经济组织和农产品行业协会建设与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指导粮食等主要农畜产品生产；落实促进农牧业生产发展的相关政策措施，引导农牧业产业结构调整和产品品质的改善；会同有关部门指导农牧业标准化、规模化生产；提出农牧业固定资产投资规模和方向、县级财政性资金安排的建议，按县政府规定权限审批、核准县规划内和年度计划规模内固定资产投资项目；提出扶持农牧业发展的财政政策和项目建议，会同有关部门共同制定实施方案并指导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促进农牧业产前、产中、产后一体化发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拟订促进农畜产品加工业发展政策、规划并组织实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研究提出农牧业产业保护政策建议；指导农畜产品加工业结构调整、技术创新和服务体系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培育、保护和发展农畜产品品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承担提升农畜产品质量安全水平的责任；负责农畜产品质量安全监测，开展农畜产品质量安全风险评估，发布有关农畜产品质量安全状况信息；组织实施国家和自治区农牧业转基因生物安全评价标准和技术规范，配合做好农牧业转基因生产加工许可工作；指导农畜产品检验检测体系建设；组织农畜产品质量安全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组织、协调农牧业生产资料市场体系建设；依法开展农作物种子（种苗）、畜禽、农药、兽药、饲料、饲料添加剂等农牧业投入品的许可及监督管理；开展兽医医疗器械和有关肥料的监督管理；指导农业机械化发展和农机作业安全及维修管理；依法负责对渔船、渔具、网具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负责农作物重大病虫害防治和动物重大疫病防控；会同有关部门拟订动植物防疫检疫政策措施并指导实施，指导动植物防疫和检疫体系建设；组织、监督对动植物的防疫检疫工作，发布疫情并组织扑灭；组织植物检疫性有害生物普查；按权限承担境内外引进农作物种子（种苗）检疫审批工作；组织兽医医政、兽药药检工作；负责兽医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承担农牧业防灾减灾责任；监测、发布农牧业灾情，组织种子、化肥等救灾物资储备和调拨，提出生产救灾资金安排建议，指导救灾和灾后恢复生产；负责农牧业资源区划、生态农牧业和农牧业可持续发展工作；负责农牧业安全生产、抗灾保畜、防灾基地建设、牧区防火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管理、发布农牧业经济信息和农畜产品市场信息，监测分析农牧业、农村经济运行，开展农牧业统计工作；负责指导农牧业信息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贯彻落实国家农牧业技术推广规划、计划，制定有关措施；负责农牧业科研和技术推广项目的筛选及实施；指导农牧业技术推广体系改革与建设；负责农牧业植物新品种保护，负责农牧业转基因生物安全监督管理；指导农牧民技术培训，参与实施农村实用人才培训工作，协同有关部门承担农村劳动力转移就业培训工作；会同有关主管部门依法实施农牧业、农村人才专业技术资格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组织农牧业资源区划工作；指导农用地、渔业水域、草原以及农牧业生物物种资源的保护和管理；负责水生野生动植物保护工作；依法承担耕地质量管理工作；运用工程设施、农艺、农机、生物等措施发展节水农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制定并实施农牧业生态建设规划；指导农村可再生能源综合开发与利用；指导农牧业生物质产业发展和农牧业农村节能减排；承担指导农牧业污染治理有关工作；划定农畜产品禁止生产区域；指导生态农牧业、循环农牧业的发展；指导冬虫夏草采集的监督管理工作；牵头管理外来物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负责全县农牧业、生物资源的各种基地建设和项目的立项、论证评估、预案、报批，组织开发项目的实施检查和总结工作，调控和管理全县各项农牧业（生物资源）发展资金，监督管理农牧业系统财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贯彻执行国家、自治区关于科技工作的方针政策和法律法规，牵头拟订本县科技发展规划和政策，起草相关地方性法规和规章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会同有关部门做好重大科研基地建设规划工作，提出科研条件保障规划和建议，推进县科技基础条件平台建设和科技资源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负责全县科技进步、技术创新工作；拟订促进科技进步和创新的有关措施；负责科技成果推广应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负责培育和健全技术市场，加快科技成果转化为现实生产力的进程；负责大力发展农牧区科技开发和科技扶贫，促进农牧业科技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负责管理全县科技信息、宣传、统计工作；统筹协调全县科普工作，负责科普信息采集、整理、发布和统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负责拟定本县科协事业发展规划和相关政策，牵头组织实施“科技大篷车”进农牧区、科技活动周、科普日和“五下乡”等科普宣传活动；负责“科普惠农兴村计划”、“西部科普工程”等科普项目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加强科技合作与交流，促进全县科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负责农牧科技领域的安全生产监督管理工作，拟订农牧科技领域的安全生产规划和应急预案并组织实施；负责农牧科技领域安全生产统计分析，依法组织或参与有关事故的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指导农机安全生产工作；指导农机作业安全和维修管理；按照职责分工，依法指导农机登记、安全检验、事故处理、农机驾驶人员培训和考核发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负责渔业安全生产工作；指导渔业船舶作业和渔港水域交通安全监督管理；依法组织或参加渔业船舶生产安全事故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负责组织、协调、指导、监督全县草原防火和草原火灾扑救工作，会同有关部门开展草原火灾调查处理工作；负责农药监督管理工作，承担农药使用环节安全指导工作；指导农牧区可再生能源综合开发利用；负责畜禽屠宰行业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负责将安全生产科技进步纳入全县科学技术发展规划，并组织实施；支持科研机构和有关单位开展安全生产科学技术研究，推动安全生产科技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在县本级财政“科技三项”经费中安排科普宣传经费，积极配合安全生产主管部门加强安全生产、消防安全的科普宣传工作，提升安全意识、普及安全知识，提高自我保护的自觉性；承担墨脱县安全生产委员会成员单位有关农牧、科技领域的安全生产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承办墨脱县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墨脱县农牧局（科学技术局</w:t>
      </w:r>
      <w:r>
        <w:rPr>
          <w:rFonts w:ascii="仿宋_GB2312;仿宋" w:hAnsi="仿宋_GB2312;仿宋" w:cs="仿宋_GB2312;仿宋" w:eastAsia="仿宋_GB2312;仿宋"/>
          <w:color w:val="000000"/>
          <w:sz w:val="32"/>
          <w:szCs w:val="32"/>
          <w:lang w:eastAsia="zh-CN"/>
        </w:rPr>
        <w:t>）设</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科室，分别为兽防站、农业技术推广服务站、草原监理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部分 墨脱县农牧局</w:t>
      </w:r>
      <w:r>
        <w:rPr>
          <w:rFonts w:eastAsia="黑体" w:cs="黑体" w:ascii="黑体" w:hAnsi="黑体"/>
          <w:sz w:val="32"/>
          <w:szCs w:val="32"/>
          <w:lang w:val="en-US" w:eastAsia="zh-CN"/>
        </w:rPr>
        <w:t>2018</w:t>
      </w:r>
      <w:r>
        <w:rPr>
          <w:rFonts w:ascii="黑体" w:hAnsi="黑体" w:cs="黑体" w:eastAsia="黑体"/>
          <w:sz w:val="32"/>
          <w:szCs w:val="32"/>
          <w:lang w:val="en-US" w:eastAsia="zh-CN"/>
        </w:rPr>
        <w:t>年度部门预算明细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color w:val="000000"/>
          <w:sz w:val="32"/>
          <w:szCs w:val="28"/>
          <w:lang w:eastAsia="zh-CN"/>
        </w:rPr>
        <w:t>（表格详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部分 墨脱县农牧局</w:t>
      </w:r>
      <w:r>
        <w:rPr>
          <w:rFonts w:eastAsia="黑体" w:cs="黑体" w:ascii="黑体" w:hAnsi="黑体"/>
          <w:sz w:val="32"/>
          <w:szCs w:val="32"/>
          <w:lang w:val="en-US" w:eastAsia="zh-CN"/>
        </w:rPr>
        <w:t>2018</w:t>
      </w:r>
      <w:r>
        <w:rPr>
          <w:rFonts w:ascii="黑体" w:hAnsi="黑体" w:cs="黑体" w:eastAsia="黑体"/>
          <w:sz w:val="32"/>
          <w:szCs w:val="32"/>
          <w:lang w:val="en-US" w:eastAsia="zh-CN"/>
        </w:rPr>
        <w:t>年度预算数据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年初预算为</w:t>
      </w:r>
      <w:r>
        <w:rPr>
          <w:rFonts w:eastAsia="仿宋_GB2312;仿宋" w:cs="仿宋_GB2312;仿宋" w:ascii="仿宋_GB2312;仿宋" w:hAnsi="仿宋_GB2312;仿宋"/>
          <w:sz w:val="32"/>
          <w:szCs w:val="32"/>
          <w:lang w:val="en-US" w:eastAsia="zh-CN"/>
        </w:rPr>
        <w:t>1410.3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农牧局基本支出预算为</w:t>
      </w:r>
      <w:r>
        <w:rPr>
          <w:rFonts w:eastAsia="仿宋_GB2312;仿宋" w:cs="仿宋_GB2312;仿宋" w:ascii="仿宋_GB2312;仿宋" w:hAnsi="仿宋_GB2312;仿宋"/>
          <w:sz w:val="32"/>
          <w:szCs w:val="32"/>
          <w:lang w:val="en-US" w:eastAsia="zh-CN"/>
        </w:rPr>
        <w:t>607.31</w:t>
      </w:r>
      <w:r>
        <w:rPr>
          <w:rFonts w:ascii="仿宋_GB2312;仿宋" w:hAnsi="仿宋_GB2312;仿宋" w:cs="仿宋_GB2312;仿宋" w:eastAsia="仿宋_GB2312;仿宋"/>
          <w:sz w:val="32"/>
          <w:szCs w:val="32"/>
          <w:lang w:val="en-US" w:eastAsia="zh-CN"/>
        </w:rPr>
        <w:t>万元，项目支出预算为</w:t>
      </w:r>
      <w:r>
        <w:rPr>
          <w:rFonts w:eastAsia="仿宋_GB2312;仿宋" w:cs="仿宋_GB2312;仿宋" w:ascii="仿宋_GB2312;仿宋" w:hAnsi="仿宋_GB2312;仿宋"/>
          <w:sz w:val="32"/>
          <w:szCs w:val="32"/>
          <w:lang w:val="en-US" w:eastAsia="zh-CN"/>
        </w:rPr>
        <w:t>803.0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三公”经费财政拨款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农牧局公务接待费预算为</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8.78</w:t>
      </w:r>
      <w:r>
        <w:rPr>
          <w:rFonts w:ascii="仿宋_GB2312;仿宋" w:hAnsi="仿宋_GB2312;仿宋" w:cs="仿宋_GB2312;仿宋" w:eastAsia="仿宋_GB2312;仿宋"/>
          <w:sz w:val="32"/>
          <w:szCs w:val="32"/>
          <w:lang w:val="en-US" w:eastAsia="zh-CN"/>
        </w:rPr>
        <w:t>万元，公务用车购置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因公出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政府性基金预算收入为</w:t>
      </w:r>
      <w:r>
        <w:rPr>
          <w:rFonts w:eastAsia="仿宋_GB2312;仿宋" w:cs="仿宋_GB2312;仿宋" w:ascii="仿宋_GB2312;仿宋" w:hAnsi="仿宋_GB2312;仿宋"/>
          <w:sz w:val="32"/>
          <w:szCs w:val="32"/>
          <w:lang w:val="en-US" w:eastAsia="zh-CN"/>
        </w:rPr>
        <w:t>150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一、财政拨款，是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二、事业收入，是指事业单位开展业务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三、上级补助收入，指事业单位收到上级单位拨入的非财政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四、一般公共服务（类）支出，指政府提供一般公共服务的支出。如财政局保障机构正常运转、开展财政管理活动所发生的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五、政府性基金收入，县本级基金收入主要项目包括国有土地使用权出让收入、政府住房基金收入和其他基金收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六、基本支出，指部门为保障其机构正常运转、完成日常工作任务而编制的年度基本支出计划，包括人员经费和公用经费两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七、项目支出，指部门为完成其特定的行政工作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right="-92"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3:00Z</dcterms:created>
  <dc:creator>Administrator</dc:creator>
  <dc:description/>
  <dc:language>en-US</dc:language>
  <cp:lastModifiedBy>Administrator</cp:lastModifiedBy>
  <cp:lastPrinted>2018-03-12T17:26:00Z</cp:lastPrinted>
  <dcterms:modified xsi:type="dcterms:W3CDTF">2018-04-13T09:14:18Z</dcterms:modified>
  <cp:revision>1</cp:revision>
  <dc:subject/>
  <dc:title>潇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