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商务局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机构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9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 墨脱县商务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9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商务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商务局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墨脱县商务局共有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西藏墨脱县商务局机关），行政编制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其中：科级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执行国家、自治区和市有关国内外贸易、外商投资、对外援助、对外投资、对外经济合作的方针政策和法律法规，执行国家、自治区和市有关对外贸易和国际经济合作的发展战略、政策，拟订我县经济合作和招商引资发展规划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负责推进流通产业结构调整，指导流通企业改革、商贸服务业和社区商业发展，提出促进商贸中小企业发展的政策建议，推动流通标准化和连锁经营、商业特许经营、物流配送、现代会展、电子商务等现代流通方式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拟订全县贸易发展规划，承担促进城乡市场发展的责任，指导大宗产品批发市场规划和商业网点规划、商业体系建设工作，推进农牧区市场体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承担牵头协调整顿和规范市场经济秩序工作的责任；执行国家有关规范市场运行、流通秩序的政策；推动商务领域信用建设，指导商业信用销售，建立市场诚信公共服务平台；按有关规定对特殊流通行业进行监督管理。拟订全县规范市场运行、流通秩序和打破市场垄断、市封锁的政策，促进统一、开放、竞争、有序的市场体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承担重要消费品市场调控和重要生产资料流通管理的责任；负责建立健全生活必需品市场供应应急管理机制，监测分析市场运行、商品供求状况，调查分析商品价格信息，进行预测预警和信息引导；按分工负责重要消费品储备管理和市场调控工作；按照有关规定对成品油流通和液化气储备进行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指导投资促进，规范对外招商引资工作；组织实施服务贸易和服务外包的政策和标准，负责贸易领域的招商引资工作；牵头组织招商引资各类展会的相关工作；负责组织参加各级政府举办的贸易促销活动和招商引资、对外经济技术合作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负责全县对外经济合作工作，执行国家、自治区、市有关对外经济合作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负责盐业和县储备盐的行政管理；负责全县碘盐推广工作；承担全县盐业产品市场销售质量监测；负责盐业行政执法工作；负责成品油市场、畜禽屠宰、租赁等特殊行业的监督和管理；制定全县餐饮业、服务业的发展规划，负责餐饮、住宿、理发、沐浴、照相、家政等服务行业管理工作；负责指导报废汽车管理和再生资源回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负责全县商贸流通行业管理，组织和指导交易会、洽谈会等贸易促进活动；承担全县肉类、食糖、边销茶储备管理和市场调控有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负责全县商务系统统计及其信息发布，提供信息咨询服务；指导全县流通领域信息网络、电子政务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承办县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9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 墨脱县商务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部分 商务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预算数据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商务局基本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.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财政拨款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商务局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3-12T12:05:00Z</cp:lastPrinted>
  <dcterms:modified xsi:type="dcterms:W3CDTF">2018-04-12T04:48:42Z</dcterms:modified>
  <cp:revision>1</cp:revision>
  <dc:subject/>
  <dc:title>潇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