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kern w:val="2"/>
          <w:sz w:val="32"/>
          <w:szCs w:val="44"/>
          <w:lang w:val="en-US" w:eastAsia="zh-CN"/>
        </w:rPr>
        <w:t>目  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方正小标宋简体"/>
          <w:kern w:val="2"/>
          <w:sz w:val="32"/>
          <w:szCs w:val="44"/>
          <w:lang w:val="en-US" w:eastAsia="zh-CN"/>
        </w:rPr>
      </w:pPr>
      <w:r>
        <w:rPr>
          <w:rFonts w:eastAsia="黑体" w:cs="方正小标宋简体" w:ascii="黑体" w:hAnsi="黑体"/>
          <w:kern w:val="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 墨脱县帮辛乡人民政府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一）部门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二）机构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第二部分 墨脱县帮辛乡人民政府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4"/>
          <w:lang w:val="en-US" w:eastAsia="zh-CN"/>
        </w:rPr>
        <w:t>第三部分 墨脱县帮辛乡人民政府</w:t>
      </w:r>
      <w:r>
        <w:rPr>
          <w:rFonts w:eastAsia="仿宋_GB2312;仿宋" w:cs="仿宋_GB2312;仿宋" w:ascii="仿宋_GB2312;仿宋" w:hAnsi="仿宋_GB2312;仿宋"/>
          <w:sz w:val="28"/>
          <w:szCs w:val="24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4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eastAsia="zh-CN"/>
        </w:rPr>
      </w:pPr>
      <w:r>
        <w:rPr>
          <w:rFonts w:ascii="黑体" w:hAnsi="黑体" w:cs="方正小标宋简体" w:eastAsia="黑体"/>
          <w:sz w:val="32"/>
          <w:szCs w:val="28"/>
          <w:lang w:eastAsia="zh-CN"/>
        </w:rPr>
        <w:t>第一部分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  </w:t>
      </w:r>
      <w:r>
        <w:rPr>
          <w:rFonts w:ascii="黑体" w:hAnsi="黑体" w:cs="方正小标宋简体" w:eastAsia="黑体"/>
          <w:sz w:val="32"/>
          <w:szCs w:val="28"/>
          <w:lang w:eastAsia="zh-CN"/>
        </w:rPr>
        <w:t>墨脱县帮辛乡人民政府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纳入墨脱县帮辛乡人民政府预算编报范围的单位共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个，分别为：帮辛乡人民政府机关、帮辛乡人民政府机关后勤服务中心、帮辛乡人民政府农牧综合服务中心、帮辛乡人民政府文化服务中心、帮辛乡人民政府文化服务中心、帮辛乡卫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2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）帮辛乡人民政府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主要职责为：执行本乡乡人民代表大会决议和上级国家行政机关的决定和命令，发布决定和命令；执行本行政区域内的经济和社会发展计划、预算，管理本行政区域内的经济、教育、科学、文化、卫生、体育事业和财政民政、公安、司法行政、计划生育等行政管理工作；保护社会主义全民所有的财产和集体所有的财产，保护公民私人所有的合法财产，维护社会秩序，保障公民的人身权利、民主权利和其它基本权利；保护各种经济组织的合法权益；保障少数民族的权利和尊重少数民族的风俗习惯；保障宪法和法律赋予妇女的男女平等、同工同酬和婚姻自由等合法权利；办理上级人民政府交办的其它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）帮辛乡人民政府机关后勤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机关后勤服务中心是乡乡负责机关后勤管理、保障和服务的机构，具体职责是：制定机关后勤管理、保障和服务的规章制度和管理办法，并负责组织实施和监督检查；负责机关的安全、办公通信、车辆、卫生及后勤设备运行与维护工作，负责机关活动室、会议室、值班室等办公设施及职工生活设施的管理和服务保障工作；管理乡机关会议室，配合乡办公室做好乡机关会议会务保障工作；负责乡机关房产的管理和维修、职工住宅楼的物业管理及服务工作；配合乡办公室做好局机关的基建工作；负责机关办公物品及设备的采购、保管、发放及维修工作，负责编制机关保障相关资金支出预算工作；协调物业公司，负责机关绿化美化、环保、人防、消防、防汛工作；参加综合治理、治安防范、交通安全、户籍管理等工作；负责局机关服务中心劳务派遣用工计划及人员的日常管理教育工作；负责环境卫生工作；办理乡领导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）帮辛乡人民政府农牧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主要职责为：研究拟定全乡农业和农村经济发展规划，指导全乡农业生产，引导农业产业结构的合理调整；实施农业技术推广计划，负责农业新技术、新品种的引进、示范、培训、推广和应用工作；编制农田水利基本建设规划，指导全乡水利工作；制定全乡畜牧业发展规划，指导辖区内畜牧业生产，做好动物防疫预防控制和扑灭工作；负责农业机械推广，组织协调各项农机管理工作，落实农机补贴等各项优惠政策；制定实施林业发展规划，指导全乡林业生产，开展绿化造林工作，加强辖区内林业资源、野生动物保护及护林防火工作；监督减轻农民负担的各项政策规定执行情况，落实强农惠农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）帮辛乡人民政府文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其主要职责为：负责开展文化宣传、文艺活动组织实施工作；负责辖区内的文化市场，村文化室的业务指导；负责文化体育交流、民间文化艺术遗产收集整理与保护；负责开展群众性体育及全民健身活动；负责广播电视的传输、维修、整治、扩展和管理，搞好中央、自治区、市、县广播电视节目的转播，围绕党委、政府中心工作开展宣传，为辖区内的文明建设营造良好的舆论环境服务；承办乡党委、政府交办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lang w:val="en-US" w:eastAsia="zh-CN"/>
        </w:rPr>
        <w:t>）帮辛乡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其主要职责为：乡卫生院以公共卫生服务为主，综合提供预防、保健和基本医疗等服务；加强农村疾病预防控制，做好传染病、地方病防治和疫情等农村突发性公共卫生事件报告工作，重点控制严重危害农民身体健康的传染病、地方病、职业病和寄生虫病等重大疾病；认真执行儿童计划免疫，积极开展慢性非传染性疾病的防治工作；做好农村孕产妇和儿童保健工作，提高住院分娩率，改善儿童营养状况；积极做好新型农村合作医疗的服务、计划生育技术指导、康复等工作；开展爱国卫生运动，普及疾病预防和卫生保健知识，指导群众改善居住、饮食、饮水和环境卫生条件，引导和帮助农民建立良好的卫生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仿宋_GB2312;仿宋"/>
          <w:sz w:val="32"/>
          <w:szCs w:val="32"/>
          <w:lang w:val="en-US" w:eastAsia="zh-CN"/>
        </w:rPr>
      </w:pPr>
      <w:r>
        <w:rPr>
          <w:rFonts w:ascii="楷体" w:hAnsi="楷体" w:cs="仿宋_GB2312;仿宋" w:eastAsia="楷体"/>
          <w:sz w:val="32"/>
          <w:szCs w:val="32"/>
          <w:lang w:val="en-US"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关本级、直属事业单位机构设置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机关本级，正科级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帮辛乡人民政府机关后勤服务中心，副科级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帮辛乡人民政府农牧综合服务中心，副科级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帮辛乡人民政府文化服务中心，副科级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帮辛乡卫生院，副科级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第二部分 墨脱县帮辛乡人民政府</w:t>
      </w:r>
      <w:r>
        <w:rPr>
          <w:rFonts w:eastAsia="黑体" w:cs="黑体" w:ascii="黑体" w:hAnsi="黑体"/>
          <w:color w:val="000000"/>
          <w:sz w:val="32"/>
          <w:szCs w:val="28"/>
          <w:lang w:eastAsia="zh-CN"/>
        </w:rPr>
        <w:t>2018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28"/>
          <w:lang w:val="en-US" w:eastAsia="zh-CN"/>
        </w:rPr>
      </w:pPr>
      <w:r>
        <w:rPr>
          <w:rFonts w:ascii="黑体" w:hAnsi="黑体" w:cs="方正小标宋简体" w:eastAsia="黑体"/>
          <w:sz w:val="32"/>
          <w:szCs w:val="28"/>
          <w:lang w:val="en-US" w:eastAsia="zh-CN"/>
        </w:rPr>
        <w:t xml:space="preserve">第三部分  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墨脱县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帮辛乡人民政府</w:t>
      </w:r>
      <w:r>
        <w:rPr>
          <w:rFonts w:eastAsia="黑体" w:cs="方正小标宋简体" w:ascii="黑体" w:hAnsi="黑体"/>
          <w:sz w:val="32"/>
          <w:szCs w:val="28"/>
          <w:lang w:val="en-US" w:eastAsia="zh-CN"/>
        </w:rPr>
        <w:t>2018</w:t>
      </w:r>
      <w:r>
        <w:rPr>
          <w:rFonts w:ascii="黑体" w:hAnsi="黑体" w:cs="方正小标宋简体" w:eastAsia="黑体"/>
          <w:sz w:val="32"/>
          <w:szCs w:val="28"/>
          <w:lang w:val="en-US" w:eastAsia="zh-CN"/>
        </w:rPr>
        <w:t>年度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48"/>
          <w:lang w:val="en-US" w:eastAsia="zh-CN"/>
        </w:rPr>
      </w:pPr>
      <w:r>
        <w:rPr>
          <w:rFonts w:eastAsia="黑体" w:cs="宋体" w:ascii="黑体" w:hAnsi="黑体"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度帮辛乡人民政府年初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85.5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帮辛乡人民政府基本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36.0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9.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“三公”经费财政拨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帮辛乡人民政府公务接待费预算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.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公务用车购置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，因公出国（境）费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政府性基金预算收入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00.0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5:32:00Z</dcterms:created>
  <dc:creator>da</dc:creator>
  <dc:description/>
  <dc:language>en-US</dc:language>
  <cp:lastModifiedBy>Administrator</cp:lastModifiedBy>
  <dcterms:modified xsi:type="dcterms:W3CDTF">2018-04-13T09:05:3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