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 w:val="false"/>
          <w:bCs/>
          <w:color w:val="FF0000"/>
          <w:spacing w:val="138"/>
          <w:w w:val="66"/>
          <w:sz w:val="24"/>
        </w:rPr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目  录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部分 墨脱县德兴乡人民政府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第二部分 墨脱县德兴乡人民政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部门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部门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部门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三部分 墨脱县德兴乡人民政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部分 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墨脱县</w:t>
      </w:r>
      <w:r>
        <w:rPr>
          <w:rFonts w:ascii="黑体" w:hAnsi="黑体" w:cs="黑体" w:eastAsia="黑体"/>
          <w:sz w:val="32"/>
          <w:szCs w:val="32"/>
          <w:lang w:eastAsia="zh-CN"/>
        </w:rPr>
        <w:t>德兴乡人民政府构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兴乡人民政府为正科级建制，基层一级预算单位，财务实行机关统一核算管理，部门决算只有政府机关，核定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党委工作职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保证党的路线、方针、政策的坚决贯彻执行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保证监督职能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教育和管理职能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服从和服务于经济建设的职能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负责抓好本乡党建工作、群团工作、精神文明建设工作、新闻宣传工作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完成上级党委、政府交给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政府职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制定并组织实施村镇建设规划，部署重点工程建设，地方道路建设及公共设施，水利设施的管理，负责土地、林木、水等自然资源和生态环境的保护，做好护林防火工作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按计划组织本级财政收入和地方税的征收，完成国家财政计划，不断培植税源，管好财政资金，增强财政实力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抓好精神文明建设，丰富群众文化生活，提倡移风易俗，反对封建迷信，破除陈规陋习，树立社会主义新风尚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完成上级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内设机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分别是：党群综合办公室、政务综合办公室、经济发展和社会事务办公室、维护稳定和综合治理办公室、财政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科级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分别是：机关后勤服务中心、农牧综合服务中心、文化服务中心、卫生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二部分 墨脱县德兴乡人民政府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部分 德兴乡人民政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预算数据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1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德兴乡人民政府基本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2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“三公”经费财政拨款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德兴乡人民政府公务接待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一、财政拨款，是指县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二、事业收入，是指事业单位开展业务活动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三、上级补助收入，指事业单位收到上级单位拨入的非财政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24"/>
          <w:lang w:val="en-US" w:eastAsia="zh-CN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3-12T20:09:00Z</cp:lastPrinted>
  <dcterms:modified xsi:type="dcterms:W3CDTF">2018-04-12T04:20:15Z</dcterms:modified>
  <cp:revision>1</cp:revision>
  <dc:subject/>
  <dc:title>潇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