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FF0000"/>
          <w:spacing w:val="138"/>
          <w:w w:val="66"/>
          <w:sz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教研室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9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部分 墨脱县教研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9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教研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第一部分 墨脱县教研室概况</w:t>
      </w:r>
    </w:p>
    <w:p>
      <w:pPr>
        <w:pStyle w:val="Normal"/>
        <w:suppressLineNumbers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室（电教馆）为教育体育局下属事业单位，规格为副科事业单位。</w:t>
      </w:r>
    </w:p>
    <w:p>
      <w:pPr>
        <w:pStyle w:val="Normal"/>
        <w:suppressLineNumbers/>
        <w:spacing w:lineRule="atLeast" w:line="600" w:before="0" w:after="0"/>
        <w:ind w:left="66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教育教研室工作，制定学校学期教研工作计划；制定教学指导意见，指导学校教学教研工作；组织开展教学教研活动，对学校教学情况进行调查研究，并提出意见建议；负责拟定教师培训工作计划，对学校、教师教学工作进行考核评价；负责管理、指导学校教育信息化建设硬件、软件、各类功能室建设、维护和信息采集等工作；负责指导学校开展教育信息化培训工作，做好学校教学终端的应用工作；做好教育门户网站、资源中心建设和维护等工作；承办墨脱县教育体育局交办的其它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69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部分墨脱县教研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 教研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研室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7.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财政拨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教研室三公经费预算在教育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4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