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Cs/>
          <w:color w:val="FF0000"/>
          <w:spacing w:val="138"/>
          <w:w w:val="66"/>
          <w:sz w:val="24"/>
        </w:rPr>
      </w:pPr>
      <w:r>
        <w:rPr>
          <w:rFonts w:eastAsia="华文中宋;宋体" w:cs="华文中宋;宋体" w:ascii="华文中宋;宋体" w:hAnsi="华文中宋;宋体"/>
          <w:bCs/>
          <w:color w:val="FF0000"/>
          <w:spacing w:val="138"/>
          <w:w w:val="66"/>
          <w:sz w:val="24"/>
        </w:rPr>
      </w:r>
    </w:p>
    <w:p>
      <w:pPr>
        <w:pStyle w:val="Style17"/>
        <w:widowControl/>
        <w:spacing w:lineRule="exact" w:line="560" w:before="0" w:after="375"/>
        <w:ind w:left="0" w:right="0" w:firstLine="480"/>
        <w:jc w:val="center"/>
        <w:rPr>
          <w:rFonts w:ascii="黑体" w:hAnsi="黑体" w:eastAsia="黑体" w:cs="方正小标宋简体"/>
          <w:kern w:val="2"/>
          <w:sz w:val="32"/>
          <w:szCs w:val="32"/>
        </w:rPr>
      </w:pPr>
      <w:r>
        <w:rPr>
          <w:rFonts w:ascii="黑体" w:hAnsi="黑体" w:cs="方正小标宋简体" w:eastAsia="黑体"/>
          <w:kern w:val="2"/>
          <w:sz w:val="32"/>
          <w:szCs w:val="32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民政局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民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明细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一般公共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政府性基金预算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部门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部门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部门支出总表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民政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预算数据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一部分墨脱县民政局构成情况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仿宋_GB2312;仿宋"/>
          <w:b/>
          <w:b/>
          <w:sz w:val="24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b/>
          <w:sz w:val="24"/>
          <w:szCs w:val="32"/>
        </w:rPr>
      </w:r>
    </w:p>
    <w:p>
      <w:pPr>
        <w:pStyle w:val="Normal"/>
        <w:spacing w:lineRule="exact" w:line="560"/>
        <w:ind w:firstLine="645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一、部门预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墨脱县民政局，正科级建制，为县人民政府工作部门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执行国家、自治区和地区民政工作的方针政策和法律法规；拟定全县民政工作政策和规章，拟定全县民政事业发展规划，制定民政工作年度计划并组织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退役士兵、复原干部、军队离退休干部和军队无军籍退休退职职工安置政策的落实；承办革命烈士、因公伤亡人员褒扬工作及烈士纪念建筑物保护单位的管理工作；承办烈士事迹编纂工作；审核上报评残、批烈材料；调整革命伤残军人伤残等级；协助部队做好征兵工作；负责拥军优属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全县救灾工作实施办法，负责组织、协调全县救灾工作，组织自然灾害救助应急体系建设，核查并报告灾情；管理、分配救灾款物并监督使用；组织、指导救灾捐赠，指导灾民恢复重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县社会救济工作；牵头拟定全县城乡社会救助规划、政策和标准，健全城乡社会救助体系，负责城乡居民最低生活保障、医疗救助、临时救助、五保供养、生活无着人员救助工作；负责组织和指导扶贫济困等社会互助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全县行政区划总体规划；负责全县乡村地名、地名标志的设置和审核报批及管理工作；负责本县标准地名图书质料的审核报批工作；负责县内乡（镇）级行政区域界线的勘定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导城乡基层群众自治建设和社区建设政策，服务体系建设；提出加强和改进城乡基层政权建设的建议，推动城乡基层民主政治建设；指导村民委员会民主选举、民主决策、民主管理和民政监督工作，推动村务公开和基层民主政治建设；指导社区居民委员会建设，制定社区工作及社区服务管理办法和促进发展的政策措施，推动社区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全县福利事业发展规划、政策和标准，组织拟定促进慈善事业的政策，组织指导社会慈善公益捐助工作；承担老年人、孤儿和残疾人等特殊群体权益保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婚姻管理、殡葬管理和儿童收养政策落实，负责推进婚俗和殡葬改革，指导婚姻、殡葬、收养、救助服务机构管理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定全县老龄和关心下一代工作发展规划和政策，并监督落实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所属事业单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办县政府交办的其他事项。</w:t>
      </w:r>
    </w:p>
    <w:p>
      <w:pPr>
        <w:pStyle w:val="Normal"/>
        <w:spacing w:lineRule="exact" w:line="56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机构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政局下设救助居民家庭经济状况核对中心（救助站）、社会福利院（五保集中供养服务中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事业单位机构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民政局</w:t>
      </w:r>
      <w:r>
        <w:rPr>
          <w:rFonts w:eastAsia="黑体" w:cs="仿宋_GB2312;仿宋" w:ascii="黑体" w:hAnsi="黑体"/>
          <w:sz w:val="32"/>
          <w:szCs w:val="32"/>
        </w:rPr>
        <w:t>2018</w:t>
      </w:r>
      <w:r>
        <w:rPr>
          <w:rFonts w:ascii="黑体" w:hAnsi="黑体" w:cs="仿宋_GB2312;仿宋" w:eastAsia="黑体"/>
          <w:sz w:val="32"/>
          <w:szCs w:val="32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（表格详见附件）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方正小标宋简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方正小标宋简体" w:eastAsia="黑体"/>
          <w:sz w:val="32"/>
          <w:szCs w:val="32"/>
        </w:rPr>
        <w:t>墨脱县民政局</w:t>
      </w:r>
      <w:r>
        <w:rPr>
          <w:rFonts w:eastAsia="黑体" w:cs="方正小标宋简体" w:ascii="黑体" w:hAnsi="黑体"/>
          <w:sz w:val="32"/>
          <w:szCs w:val="32"/>
        </w:rPr>
        <w:t>2018</w:t>
      </w:r>
      <w:r>
        <w:rPr>
          <w:rFonts w:ascii="黑体" w:hAnsi="黑体" w:cs="方正小标宋简体" w:eastAsia="黑体"/>
          <w:sz w:val="32"/>
          <w:szCs w:val="32"/>
        </w:rPr>
        <w:t>年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年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9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民政局基本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0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9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财政拨款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民政局公务接待费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性基金预算收入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right="480" w:hanging="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24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Char">
    <w:name w:val="HTML 预设格式 Char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日期 Char Char"/>
    <w:basedOn w:val="Style14"/>
    <w:qFormat/>
    <w:rPr>
      <w:kern w:val="2"/>
      <w:sz w:val="21"/>
      <w:szCs w:val="24"/>
    </w:rPr>
  </w:style>
  <w:style w:type="character" w:styleId="Datetime1">
    <w:name w:val="datetime1"/>
    <w:basedOn w:val="Style14"/>
    <w:qFormat/>
    <w:rPr/>
  </w:style>
  <w:style w:type="character" w:styleId="Datetime">
    <w:name w:val="datetim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6:00Z</dcterms:created>
  <dc:creator>news</dc:creator>
  <dc:description/>
  <dc:language>en-US</dc:language>
  <cp:lastModifiedBy>Administrator</cp:lastModifiedBy>
  <cp:lastPrinted>2018-02-12T12:53:00Z</cp:lastPrinted>
  <dcterms:modified xsi:type="dcterms:W3CDTF">2018-04-13T09:13:30Z</dcterms:modified>
  <cp:revision>7</cp:revision>
  <dc:subject/>
  <dc:title>重庆市泽水实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