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甘登乡卫生院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甘登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甘登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甘登乡卫生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登乡卫生院，副科级建制</w:t>
      </w:r>
    </w:p>
    <w:p>
      <w:pPr>
        <w:pStyle w:val="Normal"/>
        <w:numPr>
          <w:ilvl w:val="0"/>
          <w:numId w:val="1"/>
        </w:numPr>
        <w:ind w:left="160" w:hanging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部门职责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甘登乡卫生院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甘登乡卫生院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甘登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2.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甘登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2.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甘登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8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9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