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达木乡卫生院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第二部分 墨脱县达木乡卫生院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达木乡卫生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达木乡卫生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部门预算单位构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木乡卫生院，副科级建制</w:t>
      </w:r>
    </w:p>
    <w:p>
      <w:pPr>
        <w:pStyle w:val="Normal"/>
        <w:numPr>
          <w:ilvl w:val="0"/>
          <w:numId w:val="1"/>
        </w:numPr>
        <w:ind w:left="160" w:hanging="0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部门职责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达木乡卫生院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达木乡卫生院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达木乡卫生院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2.7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达木乡卫生院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2.7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帮达木乡卫生院公务接待费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0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2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numPr>
          <w:ilvl w:val="0"/>
          <w:numId w:val="0"/>
        </w:numPr>
        <w:ind w:left="16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9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