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驻八一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驻八一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驻八一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墨脱县驻八一办事处</w:t>
      </w:r>
      <w:r>
        <w:rPr>
          <w:rFonts w:ascii="黑体" w:hAnsi="黑体" w:cs="方正小标宋简体" w:eastAsia="黑体"/>
          <w:sz w:val="32"/>
          <w:szCs w:val="32"/>
        </w:rPr>
        <w:t>构成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办事处共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人，副主任科员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人，工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人，公益性岗位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墨脱县驻八一办事处的成立</w:t>
      </w:r>
      <w:r>
        <w:rPr>
          <w:rFonts w:ascii="仿宋_GB2312;仿宋" w:hAnsi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对外联络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使其更好地发挥职能作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代表县政府与驻地各级政府及有关部门、有关方面进行相关工作的联络、协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涉及本县的有关事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县内各级机关、事业单位、企业及其它经济组织服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县委、县政府交办的各项任务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府的领导下，贯彻执行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路线、方针、政策和国家的各项法律、法规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负责林芝市委、市政府和县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府的沟通协调工作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负责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辖区内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维护稳定及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社会治安综合治理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工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；负责辖区内基础设施建设项目审核、工程监管工作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承办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府交办的其他事项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驻八一办事处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墨脱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驻八一办事处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1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驻八一办事处</w:t>
      </w:r>
      <w:r>
        <w:rPr>
          <w:rFonts w:ascii="仿宋_GB2312;仿宋" w:hAnsi="仿宋_GB2312;仿宋" w:eastAsia="仿宋_GB2312;仿宋"/>
          <w:sz w:val="32"/>
          <w:szCs w:val="32"/>
        </w:rPr>
        <w:t>基本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14</w:t>
      </w:r>
      <w:r>
        <w:rPr>
          <w:rFonts w:ascii="仿宋_GB2312;仿宋" w:hAnsi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驻八一办事处</w:t>
      </w:r>
      <w:r>
        <w:rPr>
          <w:rFonts w:ascii="仿宋_GB2312;仿宋" w:hAnsi="仿宋_GB2312;仿宋" w:eastAsia="仿宋_GB2312;仿宋"/>
          <w:sz w:val="32"/>
          <w:szCs w:val="32"/>
        </w:rPr>
        <w:t>公务接待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因公出国（境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收入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方正小标宋简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方正小标宋简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