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64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关于墨脱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年脱贫县财政衔接推进乡村振兴补助资金项目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640" w:hanging="0"/>
        <w:jc w:val="center"/>
        <w:textAlignment w:val="auto"/>
        <w:rPr>
          <w:rFonts w:ascii="仿宋" w:hAnsi="仿宋" w:eastAsia="仿宋" w:cs="仿宋"/>
          <w:kern w:val="2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支出计划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的公告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根据《关于〈中央财政衔接推进乡村振兴补助资金管理办法〉有关事项的补充通知》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(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财农〔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〕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号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)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、《西藏自治区财政衍接推进乡村振兴补助资金管理办法》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(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藏财农〔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〕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61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号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)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等文件要求，经自治区乡村振兴局审核并通过，现将《墨脱县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年脱贫县财政衔接推进乡村振兴补助资金项目支出计划》（附件）予以公告，供广大企业、群众了解掌握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特此公告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600" w:hanging="960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600" w:hanging="960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附件：墨脱县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年脱贫县财政衔接推进乡村振兴补助资金项目支出计划明细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160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墨脱县乡村振兴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120"/>
        <w:ind w:firstLine="4160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u w:val="thick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09:00Z</dcterms:created>
  <dc:creator>Administrator</dc:creator>
  <dc:description/>
  <dc:language>en-US</dc:language>
  <cp:lastModifiedBy>Administrator</cp:lastModifiedBy>
  <dcterms:modified xsi:type="dcterms:W3CDTF">2024-12-20T08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CF9CD7C034644B5A40D0E6029011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