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关于墨脱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年衔接资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center"/>
        <w:textAlignment w:val="auto"/>
        <w:rPr>
          <w:rFonts w:ascii="仿宋" w:hAnsi="仿宋" w:eastAsia="仿宋" w:cs="仿宋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项目库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根据《关于〈中央财政衔接推进乡村振兴补助资金管理办法〉有关事项的补充通知》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财农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、《西藏自治区财政衍接推进乡村振兴补助资金管理办法》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藏财农〔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61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等文件要求，经自治区乡村振兴局审核并通过，现将《墨脱县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衔接资金项目库》（附件）予以公告，供广大企业、群众了解掌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特此公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附件：林芝市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墨脱县乡村振兴衔接资金项目计划明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墨脱县乡村振兴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4160"/>
        <w:textAlignment w:val="auto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9:00Z</dcterms:created>
  <dc:creator>Administrator</dc:creator>
  <dc:description/>
  <dc:language>en-US</dc:language>
  <cp:lastModifiedBy>Administrator</cp:lastModifiedBy>
  <dcterms:modified xsi:type="dcterms:W3CDTF">2024-12-20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F9CD7C034644B5A40D0E6029011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