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ind w:left="0" w:right="0"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草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  墨脱县林业和草原局构成情况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，与自然保护区管理局合署办公，正科级建制，为县人民政府工作部门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职责和机构设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部门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森林资源保护发展监督管理的责任。组织编制全县森林采伐限额，并监督执行。负责管理和监督木材、竹材凭证采伐、运输；负责林地、林权监督管理，组织实施林权登记、发证工作；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湿地保护工作。拟订全县湿地保护规划。监督湿地的合理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组织、协调和监督全县森林防火工作。组织、协调防扑火工作；负责全县林业有害生物的防治、检验检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推进林业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单位人员和森林公安民警的思想政治工作以及管理、教育、培训等工作、负责全县林区治安综合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下属事业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县政府交办的其他事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部门机构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墨脱县林业和草原局内设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为墨脱县林业工作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林业和草原局</w:t>
      </w:r>
      <w:r>
        <w:rPr>
          <w:rFonts w:eastAsia="黑体" w:cs="黑体" w:ascii="黑体" w:hAnsi="黑体"/>
          <w:sz w:val="32"/>
          <w:szCs w:val="28"/>
          <w:lang w:eastAsia="zh-CN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林业局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和草原局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1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9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决</w:t>
      </w:r>
      <w:r>
        <w:rPr>
          <w:rFonts w:ascii="黑体" w:hAnsi="黑体" w:cs="方正小标宋简体" w:eastAsia="黑体"/>
          <w:sz w:val="32"/>
          <w:szCs w:val="44"/>
        </w:rPr>
        <w:t>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2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68.92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.5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1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2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2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专项经费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林水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87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节能环保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3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.5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医疗卫生与计划生育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运行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森林培育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2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森林生态效益补偿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1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动植物保护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灾减灾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林业和草原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林水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农业资源保护修复与利用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事业单位医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务员医疗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节能环保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天然林保护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停伐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节能环保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耕还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退耕还林粮食折现补贴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21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.6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4</w:t>
      </w:r>
      <w:r>
        <w:rPr>
          <w:rFonts w:ascii="仿宋" w:hAnsi="仿宋" w:cs="仿宋" w:eastAsia="仿宋"/>
          <w:sz w:val="32"/>
          <w:szCs w:val="32"/>
        </w:rPr>
        <w:t>万元，主要包括办公费、电费、差旅费、培训费、工会经费、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维护费、其他商品和服务支出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贯彻落实中央八项规定精神，厉行节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严格控制经费支出，厉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车，其中：主要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（类）林业和草原（款）行政运行（项）是指用于林业和草原方面的正常运转以及项目支出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64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04:00Z</dcterms:created>
  <dc:creator>Administrator</dc:creator>
  <dc:description/>
  <dc:language>en-US</dc:language>
  <cp:lastModifiedBy>Phantom~Pamper</cp:lastModifiedBy>
  <cp:lastPrinted>2017-01-01T12:08:00Z</cp:lastPrinted>
  <dcterms:modified xsi:type="dcterms:W3CDTF">2020-08-02T10:13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