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墨脱县县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幼儿园基本信息备案公示表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乡镇中心园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</w:rPr>
              <w:t>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</w:rPr>
              <w:t>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镇、外籍生（幼儿人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混龄班：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tabs>
        <w:tab w:val="clear" w:pos="420"/>
        <w:tab w:val="left" w:pos="3540" w:leader="none"/>
      </w:tabs>
      <w:ind w:right="-1"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Contents3"/>
    <w:qFormat/>
    <w:pPr>
      <w:ind w:right="-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9:00Z</dcterms:created>
  <dc:creator>Administrator</dc:creator>
  <dc:description/>
  <dc:language>en-US</dc:language>
  <cp:lastModifiedBy>gjcghc</cp:lastModifiedBy>
  <cp:lastPrinted>2025-05-07T10:07:00Z</cp:lastPrinted>
  <dcterms:modified xsi:type="dcterms:W3CDTF">2025-05-06T11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A941ED024AC0B512EEE6ACAF00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kY2M2ODY5YWM1MjdmYTVhODA0Y2FlMGU4ZGVhM2IiLCJ1c2VySWQiOiI0NjkzMzExNTEifQ==</vt:lpwstr>
  </property>
  <property fmtid="{D5CDD505-2E9C-101B-9397-08002B2CF9AE}" pid="5" name="commondata">
    <vt:lpwstr>commondata</vt:lpwstr>
  </property>
</Properties>
</file>