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375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中学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1278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中学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调整县层级事业机构的通知》（林地机【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关于县层级事业单位编制职教调整的批复》林地机编办【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文件精神，设立墨脱县中学，为县人民政府直属，归口教育体育局管理的正科级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正科级事业单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党和国家教育方针、政策和法律法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和拟定学校发展规划和年度计划，组织实施教育体制和办学体制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管理和指导学校基础教育工作；确保普及九年义务教育工作成果；对受教育者进行德、智、体、美、劳等方面系统教育、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和培养，使其顺利完成学习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师资队伍建设，开展教职工思想教育、业务进修和教育教研活动，不断提高教职工队伍素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管理学校公共经费及学校“三包”经费，执行财务管理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为高一级学校输送合格新生，为社会发展培养多方面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与家庭教育和社会教育密切配合，形成共同的合力，努力营造全社会尊师重教的良好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加强校园文化建设和学校精神文明建设，营造安全、健康、高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人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属办公室：校办、党建办、德育室、总务处、教务处、教研室、团委、安全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编制：县中学核定事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其中：正科级领导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副科级领导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经费来源为全额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中学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</w:t>
      </w:r>
      <w:r>
        <w:rPr>
          <w:rFonts w:ascii="黑体" w:hAnsi="黑体" w:cs="方正小标宋简体" w:eastAsia="黑体"/>
          <w:sz w:val="32"/>
          <w:szCs w:val="28"/>
        </w:rPr>
        <w:t>墨脱县中学</w:t>
      </w:r>
      <w:r>
        <w:rPr>
          <w:rFonts w:eastAsia="黑体" w:cs="方正小标宋简体" w:ascii="黑体" w:hAnsi="黑体"/>
          <w:sz w:val="32"/>
          <w:szCs w:val="28"/>
        </w:rPr>
        <w:t>202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28"/>
        </w:rPr>
        <w:t>年度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部门</w:t>
      </w:r>
      <w:r>
        <w:rPr>
          <w:rFonts w:ascii="黑体" w:hAnsi="黑体" w:cs="方正小标宋简体" w:eastAsia="黑体"/>
          <w:sz w:val="32"/>
          <w:szCs w:val="28"/>
        </w:rPr>
        <w:t>决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>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相比，收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53</w:t>
      </w:r>
      <w:r>
        <w:rPr>
          <w:rFonts w:ascii="仿宋" w:hAnsi="仿宋" w:cs="仿宋" w:eastAsia="仿宋"/>
          <w:sz w:val="32"/>
          <w:szCs w:val="32"/>
        </w:rPr>
        <w:t>万元，增加的主要原因是人员增加、人员工资调标、各项经费标准提高、项目资金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7.6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.58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相比，收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53</w:t>
      </w:r>
      <w:r>
        <w:rPr>
          <w:rFonts w:ascii="仿宋" w:hAnsi="仿宋" w:cs="仿宋" w:eastAsia="仿宋"/>
          <w:sz w:val="32"/>
          <w:szCs w:val="32"/>
        </w:rPr>
        <w:t>万元，增加的主要原因是人员增加、人员工资调标、各项经费标准提高、项目资金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一般公共决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53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项目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教育支出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6.3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.8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.8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.2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初中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6.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行政事业单位</w:t>
      </w:r>
      <w:r>
        <w:rPr>
          <w:rFonts w:ascii="仿宋" w:hAnsi="仿宋" w:cs="仿宋" w:eastAsia="仿宋"/>
          <w:b/>
          <w:sz w:val="32"/>
          <w:szCs w:val="32"/>
        </w:rPr>
        <w:t>基本养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b/>
          <w:sz w:val="32"/>
          <w:szCs w:val="32"/>
        </w:rPr>
        <w:t>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共卫生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基本公共卫生服务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5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财政对职工基本医疗保险基金的补助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5.6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一般公共决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7.64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1.09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55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.58</w:t>
      </w:r>
      <w:r>
        <w:rPr>
          <w:rFonts w:ascii="仿宋" w:hAnsi="仿宋" w:cs="仿宋" w:eastAsia="仿宋"/>
          <w:sz w:val="32"/>
          <w:szCs w:val="32"/>
        </w:rPr>
        <w:t>万元，主要是县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园文化提升</w:t>
      </w:r>
      <w:r>
        <w:rPr>
          <w:rFonts w:ascii="仿宋" w:hAnsi="仿宋" w:cs="仿宋" w:eastAsia="仿宋"/>
          <w:sz w:val="32"/>
          <w:szCs w:val="32"/>
        </w:rPr>
        <w:t>项目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般公共决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中学没有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县中学没有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中学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4-11-26T08:53:01Z</dcterms:modified>
  <cp:revision>5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DAF0940B479C965E30792C5BB52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