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格当乡小学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格当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格当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格当乡小学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概况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单位决算构成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墨脱县格当乡小学为副科级事业单位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部门</w:t>
      </w:r>
      <w:r>
        <w:rPr>
          <w:rFonts w:ascii="楷体" w:hAnsi="楷体" w:cs="楷体" w:eastAsia="楷体"/>
          <w:sz w:val="32"/>
          <w:szCs w:val="32"/>
        </w:rPr>
        <w:t>职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贯彻落实党和国家的方针、政策，正确执行上级主管部门的决议和指示，全面实施素质教育，培养德、智、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美等方面全面发展的社会主义事业的建设者和接班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基础教育，负责实施义务教育文化，素质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教育规律、组织制定学校发展的远景规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目标、学年和学期各项工作计划以及工作指标并组织实施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制定和健全各项规章制度，规范办学行为，培养良好校风，逐步实现管理决策的科学化，管理方法的定量化和管理手段的现代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负责教师队伍建设工作，决定校内教职工的工作安排组织对教职工进行考核、实施奖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领导和组织学校的思想政治工作，把德育工作放在首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研究思想政治工作的要求、内容、方法和规律，不断加强学生的思想政治、法律纪律和道德品质教育以及做好管理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教育全体职工做到教书育人、管理育人、服务育人、搞好学校、社会、家庭三结合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加强与党支部的合作，主动接受学校党组织的监督，搞好领导班子的团结和协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依靠群众办学，实行民主管理和民主监督，定期向家长报告工作，充分发挥家长参与学校民主管理和民主监督的作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主持学校与学生家长及社会的联系工作和外来工作，搞好校际间的交往，做好与社会各界的联系工作，争取各方面力量对学校的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组织教师的业务学习，制定教师进修规划，定期检查执行情况，做好师资力量的安排和调整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部门机构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员编制：墨脱县格当乡小学核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其中：格当乡小学副科级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经费来源为全额拨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格当乡小学机构：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德育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务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少先队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格当乡小学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28"/>
        </w:rPr>
      </w:pPr>
      <w:r>
        <w:rPr>
          <w:rFonts w:ascii="黑体" w:hAnsi="黑体" w:cs="方正小标宋简体" w:eastAsia="黑体"/>
          <w:sz w:val="32"/>
          <w:szCs w:val="28"/>
        </w:rPr>
        <w:t xml:space="preserve">第三部分  墨脱县格当乡小学 </w:t>
      </w:r>
      <w:r>
        <w:rPr>
          <w:rFonts w:eastAsia="黑体" w:cs="方正小标宋简体" w:ascii="黑体" w:hAnsi="黑体"/>
          <w:sz w:val="32"/>
          <w:szCs w:val="28"/>
        </w:rPr>
        <w:t>202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28"/>
        </w:rPr>
        <w:t>年度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决算总体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7.32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.36</w:t>
      </w:r>
      <w:r>
        <w:rPr>
          <w:rFonts w:ascii="仿宋_GB2312" w:hAnsi="仿宋_GB2312" w:cs="仿宋_GB2312" w:eastAsia="仿宋_GB2312"/>
          <w:sz w:val="32"/>
          <w:szCs w:val="32"/>
        </w:rPr>
        <w:t>万元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.43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.43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专项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7.32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.36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.57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7.32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.36</w:t>
      </w:r>
      <w:r>
        <w:rPr>
          <w:rFonts w:ascii="仿宋_GB2312" w:hAnsi="仿宋_GB2312" w:cs="仿宋_GB2312" w:eastAsia="仿宋_GB2312"/>
          <w:sz w:val="32"/>
          <w:szCs w:val="32"/>
        </w:rPr>
        <w:t>万元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.43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.43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专项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一般公共决算财政拨款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.36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专项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支出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3.1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旅游体育与传媒支出（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9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3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社区支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9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.3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3.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政事业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基本养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职工基本医疗保险基金的补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.7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城乡社区（类）国有土地使用权出让收入安排的支出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3.0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彩票公益金安排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于教育事业的彩票公益金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化旅游体育与传媒支出（类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1.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一般公共决算财政拨款基本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.57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.25</w:t>
      </w:r>
      <w:r>
        <w:rPr>
          <w:rFonts w:ascii="仿宋_GB2312" w:hAnsi="仿宋_GB2312" w:cs="仿宋_GB2312" w:eastAsia="仿宋_GB2312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一般公共决算财政拨款“三公”经费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无公务用车购置及公务接待费用的发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决算绩效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机关运行经费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当乡小学没有机关运行经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采购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格当乡小学没有政府采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部分 名词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4-11-26T09:15:41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B8EDBC6D48829FD3227705FB22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