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交通局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交通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交通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数据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Arial Unicode MS"/>
          <w:sz w:val="32"/>
          <w:szCs w:val="44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一部分 墨脱县交通运输局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</w:rPr>
        <w:t xml:space="preserve">单位构成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墨脱县交通运输局由墨脱县交通运输局和道路运输管理所</w:t>
      </w:r>
      <w:r>
        <w:rPr>
          <w:rFonts w:eastAsia="仿宋" w:cs="仿宋" w:ascii="仿宋" w:hAnsi="仿宋"/>
          <w:sz w:val="32"/>
          <w:szCs w:val="32"/>
          <w:lang w:val="en"/>
        </w:rPr>
        <w:t>2</w:t>
      </w:r>
      <w:r>
        <w:rPr>
          <w:rFonts w:ascii="仿宋" w:hAnsi="仿宋" w:cs="仿宋" w:eastAsia="仿宋"/>
          <w:sz w:val="32"/>
          <w:szCs w:val="32"/>
          <w:lang w:val="en"/>
        </w:rPr>
        <w:t>个</w:t>
      </w:r>
      <w:r>
        <w:rPr>
          <w:rFonts w:ascii="仿宋" w:hAnsi="仿宋" w:cs="仿宋" w:eastAsia="仿宋"/>
          <w:sz w:val="32"/>
          <w:szCs w:val="32"/>
          <w:lang w:val="en" w:eastAsia="zh-CN"/>
        </w:rPr>
        <w:t>决算</w:t>
      </w:r>
      <w:r>
        <w:rPr>
          <w:rFonts w:ascii="仿宋" w:hAnsi="仿宋" w:cs="仿宋" w:eastAsia="仿宋"/>
          <w:sz w:val="32"/>
          <w:szCs w:val="32"/>
          <w:lang w:val="en"/>
        </w:rPr>
        <w:t>单位构成，</w:t>
      </w:r>
      <w:r>
        <w:rPr>
          <w:rFonts w:ascii="仿宋_GB2312;仿宋" w:hAnsi="仿宋_GB2312;仿宋" w:cs="宋体" w:eastAsia="仿宋_GB2312;仿宋"/>
          <w:sz w:val="32"/>
          <w:szCs w:val="32"/>
        </w:rPr>
        <w:t>正科级建制，为县人民政府工作部门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执行国家、自治区和市有关交通工作的方针政策和法律法规。制定并监督实施全县公路等行业规划。参与拟订我县物流业发展战略和规划。指导我县公路行业有关体质机制改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担涉及全县综合运输体系的规划协调工作，会同有关部门组织编制综合运输体系规划，指导交通运输枢纽规划和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协调上级主管部门对全县道路运输市场进行监管，组织拟订全县道路运输有关政策、准入制度、技术标准和运营规范并监督实施。指导城乡客运及有关设施规划和管理工作，指导出租汽车行业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提出全县公路固定资产投资规模和方向、财政性资金安排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承担公路建设市场监管责任。执行自治区、市交通运输部门制定的公路工程建设相关政策、制度、技术标准并监督实施。组织协调公路有关重点工程建设和工程质量、安全生产监督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承担全县公路行业安全生产和应急管理工作。按规定组织协调国家重点物资和紧急客货运输。承办本县国防动员委员会交通战备有关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承担本县交通运输信息化建设，监测分析运行情况，开展相关统计工作，发布有关信息。指导本县公路行业环境保护和节能减排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负责全县公路建设规划、勘测、设计和管理，并对公路工程建设实行质量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贯彻上级交通运输部门关于公路养护管理方针政策，搞好公路养护，强化路政管理，确保公路安全畅通。指导乡镇道路的管理和维护，指导全县交通运输基础设施的管理和维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承办县政府交办的其他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交通运输局局内设机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为道路运输管理所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二部分 墨脱县交通局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0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sz w:val="32"/>
          <w:szCs w:val="32"/>
        </w:rPr>
        <w:t>度部门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决</w:t>
      </w:r>
      <w:r>
        <w:rPr>
          <w:rFonts w:ascii="黑体" w:hAnsi="黑体" w:cs="仿宋_GB2312;仿宋" w:eastAsia="黑体"/>
          <w:sz w:val="32"/>
          <w:szCs w:val="32"/>
        </w:rPr>
        <w:t>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墨脱县</w:t>
      </w:r>
      <w:r>
        <w:rPr>
          <w:rFonts w:ascii="黑体" w:hAnsi="黑体" w:cs="方正小标宋简体;Arial Unicode MS" w:eastAsia="黑体"/>
          <w:sz w:val="32"/>
          <w:szCs w:val="32"/>
        </w:rPr>
        <w:t>交通局</w:t>
      </w:r>
      <w:r>
        <w:rPr>
          <w:rFonts w:eastAsia="黑体" w:cs="方正小标宋简体;Arial Unicode MS" w:ascii="黑体" w:hAnsi="黑体"/>
          <w:sz w:val="32"/>
          <w:szCs w:val="32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;Arial Unicode MS" w:eastAsia="黑体"/>
          <w:sz w:val="32"/>
          <w:szCs w:val="32"/>
        </w:rPr>
        <w:t>度</w:t>
      </w:r>
      <w:r>
        <w:rPr>
          <w:rFonts w:ascii="黑体" w:hAnsi="黑体" w:cs="方正小标宋简体;Arial Unicode MS" w:eastAsia="黑体"/>
          <w:sz w:val="32"/>
          <w:szCs w:val="32"/>
          <w:lang w:eastAsia="zh-CN"/>
        </w:rPr>
        <w:t>决算</w:t>
      </w:r>
      <w:r>
        <w:rPr>
          <w:rFonts w:ascii="黑体" w:hAnsi="黑体" w:cs="方正小标宋简体;Arial Unicode MS" w:eastAsia="黑体"/>
          <w:sz w:val="32"/>
          <w:szCs w:val="32"/>
        </w:rPr>
        <w:t>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，收、支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专项经费减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.54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.03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9.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5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4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，收、支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专项经费减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.04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专项经费减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5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2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交通运输（类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3.8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1.31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3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.03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行政事业单位养老支出（款）机关事业单位基本养老保险缴费支出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财政对城乡居民基本养老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交通运输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公路水路运输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行政运行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.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行政事业单位医疗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公务员医疗补助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交通运输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公路水路运输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公路养护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交通运输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其他交通运输支出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其他交通运输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.03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.91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12</w:t>
      </w:r>
      <w:r>
        <w:rPr>
          <w:rFonts w:ascii="仿宋" w:hAnsi="仿宋" w:cs="仿宋" w:eastAsia="仿宋"/>
          <w:sz w:val="32"/>
          <w:szCs w:val="32"/>
        </w:rPr>
        <w:t>万元，主要包括办公费、电费、差旅费、培训费、工会经费、</w:t>
      </w:r>
      <w:r>
        <w:rPr>
          <w:rFonts w:ascii="仿宋" w:hAnsi="仿宋" w:cs="仿宋" w:eastAsia="仿宋"/>
          <w:sz w:val="32"/>
          <w:szCs w:val="32"/>
          <w:lang w:eastAsia="zh-CN"/>
        </w:rPr>
        <w:t>维修（护）费、其他商品和服务支出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度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91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维修、人员出差及下乡等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车辆维修次数增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无公务用车购置及公务接待费用的发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，按时完成部门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工作、编制过程中、认真核实单位实际财政供养人数和单位实有编制情况，准确编制人员经费和公用经费，做到精细化项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机关运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9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主要是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经费，也未发生政府采购行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车，其中：应急保障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本单位拥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的通用设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交通运输支出（类）公路水路运输（款）行政运行（项）指交通局机关开展正常业务的经费；交通运输支出（类）公路水路运输（款）公路养护（项）是指用于公路、道路正常维护、检查等方面的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sz w:val="32"/>
          <w:szCs w:val="32"/>
        </w:rPr>
        <w:t>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6-28T09:16:44Z</dcterms:modified>
  <cp:revision>3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