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32"/>
        </w:rPr>
      </w:pPr>
      <w:r>
        <w:rPr>
          <w:rFonts w:ascii="黑体" w:hAnsi="黑体" w:cs="方正小标宋简体;Arial Unicode MS" w:eastAsia="黑体"/>
          <w:kern w:val="2"/>
          <w:sz w:val="32"/>
          <w:szCs w:val="32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人大办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人大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人大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 墨脱县人大办概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b/>
          <w:bCs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ascii="黑体" w:hAnsi="黑体" w:cs="宋体" w:eastAsia="黑体"/>
          <w:kern w:val="0"/>
          <w:sz w:val="32"/>
          <w:szCs w:val="24"/>
          <w:lang w:val="en"/>
        </w:rPr>
        <w:t>一、部门</w:t>
      </w:r>
      <w:r>
        <w:rPr>
          <w:rFonts w:ascii="黑体" w:hAnsi="黑体" w:cs="宋体" w:eastAsia="黑体"/>
          <w:kern w:val="0"/>
          <w:sz w:val="32"/>
          <w:szCs w:val="24"/>
          <w:lang w:val="en" w:eastAsia="zh-CN"/>
        </w:rPr>
        <w:t>决算</w:t>
      </w:r>
      <w:r>
        <w:rPr>
          <w:rFonts w:ascii="黑体" w:hAnsi="黑体" w:cs="宋体" w:eastAsia="黑体"/>
          <w:kern w:val="0"/>
          <w:sz w:val="32"/>
          <w:szCs w:val="24"/>
          <w:lang w:val="en"/>
        </w:rPr>
        <w:t>单位构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财政经济委员会、教育科技文化卫生委员会、社会建设委员会、人大常委会办公室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</w:rPr>
        <w:t xml:space="preserve"> </w:t>
      </w:r>
      <w:r>
        <w:rPr>
          <w:rFonts w:ascii="黑体" w:hAnsi="黑体" w:cs="宋体" w:eastAsia="黑体"/>
          <w:kern w:val="0"/>
          <w:sz w:val="32"/>
          <w:szCs w:val="24"/>
          <w:lang w:val="en"/>
        </w:rPr>
        <w:t>二、部门职责和机构设置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一）部门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）县人大专门委员会主要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财政经济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24"/>
          <w:lang w:val="en"/>
        </w:rPr>
        <w:t>负责对经济法律、法规实施情况的监督检查，提出意见和建议；负责对国民经济和社会发展计划（草案）报告、财政预决算（草案）报告以及国民经济和社会发展计划、财政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24"/>
          <w:lang w:val="en" w:eastAsia="zh-CN"/>
        </w:rPr>
        <w:t>决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24"/>
          <w:lang w:val="en"/>
        </w:rPr>
        <w:t>调整方案进行初审，并监督执行情况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教育科技文化卫生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县人民政府、县人民法院、县人民检察院在教育、科技、文化、卫生事业以及民族、宗教、外事、侨务工作方面执行宪法、法律、法规和县人大常委会决议的情况，以及对教育、科技、文化、卫生和民族、宗教、外事、侨务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3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社会建设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县人民政府、县人民法院、县人民检察院在劳动就业、社会保障、民政事务、农业农村、生态环境、资源保护、群团组织、安全生产等方面执行宪法、法律、法规和县人大常委会决议的情况，以及对劳动就业、社会保障、民政事务、农业农村、生态环境、资源保护、群团组织、安全生产等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）县人大常委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墨脱县人大常委会办公室是墨脱县人大常委会的正科级办事机构，设人大办公室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4"/>
          <w:lang w:val="en"/>
        </w:rPr>
        <w:t>主要职责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县人民代表大会会议、常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、主任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服务保障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主任会议决定草拟有关规范性文件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权力机关交办的监督工作辅助事项；负责办理县人民代表大会选举工作及其常务委员会人事任免事项；组织办理县人大代表提出的建议、批评和意见，办理县人大代表和人民群众来信、来访工作；负责常委会交办的其他事宜，为常委会履职发挥参谋助手作用。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二）部门机构设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墨脱县人民代表大会设有财政经济委员会、教育科技文化卫生委员会、社会建设委员会；墨脱县人民代表大会常务委员会是墨脱县人民代表大会的常设机构；墨脱县人大常委会办公室是墨脱县人大常委会的办事机构，设人大办公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人大办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决</w:t>
      </w:r>
      <w:r>
        <w:rPr>
          <w:rFonts w:ascii="黑体" w:hAnsi="黑体" w:cs="仿宋_GB2312;仿宋" w:eastAsia="黑体"/>
          <w:sz w:val="32"/>
          <w:szCs w:val="32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 xml:space="preserve">第三部分 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墨脱县</w:t>
      </w:r>
      <w:r>
        <w:rPr>
          <w:rFonts w:ascii="黑体" w:hAnsi="黑体" w:cs="方正小标宋简体;Arial Unicode MS" w:eastAsia="黑体"/>
          <w:sz w:val="32"/>
          <w:szCs w:val="32"/>
        </w:rPr>
        <w:t>人大办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决</w:t>
      </w:r>
      <w:r>
        <w:rPr>
          <w:rFonts w:ascii="黑体" w:hAnsi="黑体" w:cs="方正小标宋简体;Arial Unicode MS" w:eastAsia="黑体"/>
          <w:sz w:val="32"/>
          <w:szCs w:val="32"/>
        </w:rPr>
        <w:t>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2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大事务</w:t>
      </w:r>
      <w:r>
        <w:rPr>
          <w:rFonts w:ascii="仿宋" w:hAnsi="仿宋" w:cs="仿宋" w:eastAsia="仿宋"/>
          <w:b/>
          <w:sz w:val="32"/>
          <w:szCs w:val="32"/>
        </w:rPr>
        <w:t>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4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.4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95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是车辆维修次数增加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物价上涨，相关成本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其他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kern w:val="0"/>
          <w:sz w:val="32"/>
          <w:szCs w:val="32"/>
          <w:lang w:val="en"/>
        </w:rPr>
      </w:pPr>
      <w:r>
        <w:rPr>
          <w:rFonts w:eastAsia="黑体" w:cs="方正小标宋简体;Arial Unicode MS" w:ascii="黑体" w:hAnsi="黑体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行政运行是指人大机关正常运行的支出；一般公共服务支出（类）人大事务（款）人大会议（项）是指人大机关召开人大会议方面的正常支出；一般公共服务支出（类）人大事务（款）人大监督（项）是指人大机关开展监督工作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之外编制的年度项目支出计划。</w:t>
      </w:r>
    </w:p>
    <w:p>
      <w:pPr>
        <w:pStyle w:val="Normal"/>
        <w:widowControl/>
        <w:tabs>
          <w:tab w:val="clear" w:pos="420"/>
          <w:tab w:val="left" w:pos="42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3:00Z</dcterms:created>
  <dc:creator>Administrator</dc:creator>
  <dc:description/>
  <dc:language>en-US</dc:language>
  <cp:lastModifiedBy>Administrator</cp:lastModifiedBy>
  <cp:lastPrinted>2011-01-01T01:46:00Z</cp:lastPrinted>
  <dcterms:modified xsi:type="dcterms:W3CDTF">2021-06-23T08:32:03Z</dcterms:modified>
  <cp:revision>1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