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人民政府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加热萨乡人民政府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 xml:space="preserve">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加热萨乡，正科级建制，隶属于县人民政府主管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贯彻执行国家、自治区和地区有关财政税收的方针政策和法律法规，遵守全县财税发展规划、政策和改革方案，遵守全县财政、财务、会计管理规章制度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承担全乡各项财政收支管理工作。负责编制全乡年度预决算草案并组织执行，遵守乡（镇）财政管理体制和转移支付制度，促进基层政府公共服务建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办理和监督全乡基本建设支出、政府性投资项目的财政拨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办理和监督乡财务室的支出，遵守上级制定的财务制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负责管理全乡会计工作，监督和规范会计行为，组织实施国家统一的会计准则制度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监督检查财税法规、政策的执行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负责制定全乡采购制度并监督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严格遵守本县行政事业单位国有资产管理规章制度，按规定管理国有资产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管理所属事业单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承办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加热萨乡人民政府，下设财务室，由乡党委副书记、政府乡长张岗管理财务工作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加热萨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</w:t>
      </w:r>
      <w:r>
        <w:rPr>
          <w:rFonts w:ascii="黑体" w:hAnsi="黑体" w:cs="黑体" w:eastAsia="黑体"/>
          <w:sz w:val="32"/>
          <w:szCs w:val="28"/>
        </w:rPr>
        <w:t>度部门</w:t>
      </w:r>
      <w:r>
        <w:rPr>
          <w:rFonts w:ascii="黑体" w:hAnsi="黑体" w:cs="黑体" w:eastAsia="黑体"/>
          <w:sz w:val="32"/>
          <w:szCs w:val="28"/>
        </w:rPr>
        <w:t>决</w:t>
      </w:r>
      <w:r>
        <w:rPr>
          <w:rFonts w:ascii="黑体" w:hAnsi="黑体" w:cs="黑体" w:eastAsia="黑体"/>
          <w:sz w:val="32"/>
          <w:szCs w:val="28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三部分  墨脱县加热萨乡人民政府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</w:t>
      </w:r>
      <w:r>
        <w:rPr>
          <w:rFonts w:ascii="黑体" w:hAnsi="黑体" w:cs="方正小标宋简体;Arial Unicode MS" w:eastAsia="黑体"/>
          <w:sz w:val="32"/>
          <w:szCs w:val="32"/>
        </w:rPr>
        <w:t>决</w:t>
      </w:r>
      <w:r>
        <w:rPr>
          <w:rFonts w:ascii="黑体" w:hAnsi="黑体" w:cs="方正小标宋简体;Arial Unicode MS" w:eastAsia="黑体"/>
          <w:sz w:val="32"/>
          <w:szCs w:val="32"/>
        </w:rPr>
        <w:t>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15.2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001.7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015.28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001.75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001.75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015.28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1001.7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001.7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09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0.0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2.4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2.9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农林水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001.75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5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1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01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人大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纪检监察事务（款）其他纪检监察事务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4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8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（类）基层医疗卫生机构（款）乡镇卫生院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5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sz w:val="32"/>
          <w:szCs w:val="32"/>
        </w:rPr>
        <w:t>农林水（类）农村综合改革（款）对村民委员会和村党支部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4.3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.81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51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63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1</w:t>
      </w:r>
      <w:r>
        <w:rPr>
          <w:rFonts w:ascii="仿宋" w:hAnsi="仿宋" w:cs="仿宋" w:eastAsia="仿宋"/>
          <w:sz w:val="32"/>
          <w:szCs w:val="32"/>
        </w:rPr>
        <w:t>万元，主要由于我乡道路复杂，车辆维修次数增多等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5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  <w:lang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主要领导干部用车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6-28T10:21:49Z</dcterms:modified>
  <cp:revision>5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