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ind w:left="0" w:right="0"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  墨脱县林业和草原局构成情况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，与自然保护区管理局合署办公，正科级建制，为县人民政府工作部门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职责和机构设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部门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森林资源保护发展监督管理的责任。组织编制全县森林采伐限额，并监督执行。负责管理和监督木材、竹材凭证采伐、运输；负责林地、林权监督管理，组织实施林权登记、发证工作；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湿地保护工作。拟订全县湿地保护规划。监督湿地的合理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组织、协调和监督全县森林防火工作。组织、协调防扑火工作；负责全县林业有害生物的防治、检验检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推进林业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单位人员和森林公安民警的思想政治工作以及管理、教育、培训等工作、负责全县林区治安综合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下属事业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县政府交办的其他事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部门机构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内设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为墨脱县林业工作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林业和草原局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三部分 墨脱县林业局</w:t>
      </w:r>
      <w:r>
        <w:rPr>
          <w:rFonts w:ascii="黑体" w:hAnsi="黑体" w:cs="方正小标宋简体;Arial Unicode MS" w:eastAsia="黑体"/>
          <w:sz w:val="32"/>
          <w:szCs w:val="44"/>
          <w:lang w:val="en-US" w:eastAsia="zh-CN"/>
        </w:rPr>
        <w:t>和草原局</w:t>
      </w:r>
      <w:r>
        <w:rPr>
          <w:rFonts w:eastAsia="黑体" w:cs="方正小标宋简体;Arial Unicode MS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44"/>
        </w:rPr>
        <w:t>度</w:t>
      </w:r>
      <w:r>
        <w:rPr>
          <w:rFonts w:ascii="黑体" w:hAnsi="黑体" w:cs="方正小标宋简体;Arial Unicode MS" w:eastAsia="黑体"/>
          <w:sz w:val="32"/>
          <w:szCs w:val="44"/>
          <w:lang w:eastAsia="zh-CN"/>
        </w:rPr>
        <w:t>决</w:t>
      </w:r>
      <w:r>
        <w:rPr>
          <w:rFonts w:ascii="黑体" w:hAnsi="黑体" w:cs="方正小标宋简体;Arial Unicode MS" w:eastAsia="黑体"/>
          <w:sz w:val="32"/>
          <w:szCs w:val="44"/>
        </w:rPr>
        <w:t>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8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7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1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80.62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7.75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2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8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7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1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7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1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减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林水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85.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.7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节能环保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8.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7.7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财政对城乡居民基本养老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支出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运行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森林培育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森林生态效益补偿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8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自然保护区等管理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动植物保护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成品油价格改革对林业的补贴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草原防灾减灾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林业和草原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产发展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扶贫支出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业资源保护修复与利用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事业单位医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务员医疗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节能环保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天然林保护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天然林保护支出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节能环保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耕还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耕还林粮食折现补贴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19.8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1.1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.66</w:t>
      </w:r>
      <w:r>
        <w:rPr>
          <w:rFonts w:ascii="仿宋" w:hAnsi="仿宋" w:cs="仿宋" w:eastAsia="仿宋"/>
          <w:sz w:val="32"/>
          <w:szCs w:val="32"/>
        </w:rPr>
        <w:t>万元，主要包括办公费、电费、差旅费、培训费、工会经费、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维护费、其他商品和服务支出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车辆维修次数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2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严格控制经费支出，厉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车，其中：主要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行政运行（项）是指用于林业和草原方面的正常运转以及项目支出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64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04:00Z</dcterms:created>
  <dc:creator>Administrator</dc:creator>
  <dc:description/>
  <dc:language>en-US</dc:language>
  <cp:lastModifiedBy>Administrator</cp:lastModifiedBy>
  <cp:lastPrinted>2017-01-01T12:08:00Z</cp:lastPrinted>
  <dcterms:modified xsi:type="dcterms:W3CDTF">2021-06-28T04:40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