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人民政府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格当乡人民政府构成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一、部门</w:t>
      </w:r>
      <w:r>
        <w:rPr>
          <w:rFonts w:ascii="黑体" w:hAnsi="黑体" w:cs="仿宋" w:eastAsia="黑体"/>
          <w:sz w:val="32"/>
          <w:szCs w:val="32"/>
          <w:lang w:eastAsia="zh-CN"/>
        </w:rPr>
        <w:t>决算</w:t>
      </w:r>
      <w:r>
        <w:rPr>
          <w:rFonts w:ascii="黑体" w:hAnsi="黑体" w:cs="仿宋" w:eastAsia="黑体"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当乡人民政府为基层一级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单位，财务实行机关统一核算管理，部门决算单位只有政府机关一个单位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政策。宣传、落实好党的路线、方针、政策和国家的法律、法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发展。编制好科学发展规划，营造号科学发展环境，突出乡镇特色，加强城镇建设，发展特色经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稳定。坚持“立党为公，执政为民”，紧紧围绕实现和维护群众利益开展工作，突出解决人民群众最关心、最直接、最实现的利益问题，加强和巩固农村基层政权和民主法制建设，加强社会治安综合治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，发展农村社会公益事业和集体公益事业，提供政策、科技、市场信息和社会救济、救助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机构设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，即：党群综合办公室、政务综合办公室、维护稳定和综合治理办公室、经济发展和社会事务办公室、财务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副科级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，即：机关后勤服务中心、农牧综合服务中心、文化服务中心、卫生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eastAsia="黑体" w:cs="方正小标宋简体;Arial Unicode MS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>第三部分  格当乡人民政府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265.2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220.0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2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、单位的公用经费增加以及专项经费增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265.29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220.05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178.0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265.29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220.0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2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、单位的公用经费增加以及专项经费增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220.0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51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、单位的公用经费增加以及专项经费增加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06.2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0.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农林水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9.9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220.0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5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58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其他政府办公厅（室）及相关机构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纪检监察事务（款）其他纪检监察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9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0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基层医疗卫生机构（款）乡镇卫生院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5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8.05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9.38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.67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6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9</w:t>
      </w:r>
      <w:r>
        <w:rPr>
          <w:rFonts w:ascii="仿宋" w:hAnsi="仿宋" w:cs="仿宋" w:eastAsia="仿宋"/>
          <w:sz w:val="32"/>
          <w:szCs w:val="32"/>
        </w:rPr>
        <w:t>万元，主要是车辆维修次数增加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.6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3</w:t>
      </w:r>
      <w:r>
        <w:rPr>
          <w:rFonts w:ascii="仿宋" w:hAnsi="仿宋" w:cs="仿宋" w:eastAsia="仿宋"/>
          <w:sz w:val="32"/>
          <w:szCs w:val="32"/>
        </w:rPr>
        <w:t>万元，主要是人员增加以及有关办公费用价格上涨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主要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24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24EO</dc:creator>
  <dc:description/>
  <dc:language>en-US</dc:language>
  <cp:lastModifiedBy>Administrator</cp:lastModifiedBy>
  <cp:lastPrinted>2018-03-19T15:58:00Z</cp:lastPrinted>
  <dcterms:modified xsi:type="dcterms:W3CDTF">2021-06-30T08:48:2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