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color w:val="FF0000"/>
          <w:spacing w:val="138"/>
          <w:w w:val="66"/>
          <w:sz w:val="32"/>
        </w:rPr>
      </w:pPr>
      <w:r>
        <w:rPr>
          <w:rFonts w:eastAsia="华文中宋" w:cs="华文中宋" w:ascii="华文中宋" w:hAnsi="华文中宋"/>
          <w:bCs/>
          <w:color w:val="FF0000"/>
          <w:spacing w:val="138"/>
          <w:w w:val="66"/>
          <w:sz w:val="32"/>
        </w:rPr>
      </w:r>
    </w:p>
    <w:p>
      <w:pPr>
        <w:pStyle w:val="NormalWeb"/>
        <w:spacing w:before="0" w:after="375"/>
        <w:ind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ascii="黑体" w:hAnsi="黑体" w:cs="方正小标宋简体;微软雅黑" w:eastAsia="黑体"/>
          <w:kern w:val="2"/>
          <w:sz w:val="32"/>
          <w:szCs w:val="44"/>
        </w:rPr>
        <w:t>目 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电视台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单位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电视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支出决算表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电视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数据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44"/>
        </w:rPr>
        <w:t>第一部分 电视台构成情况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墨脱广播电视台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规格：正科级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职责：坚持党管新闻的原则，全面贯彻执行党和国家有关电视工作的路线、方针和政策，承办电视重大宣传活动，牢牢把握正确的舆论导向，努力提高宣传的水平和质量；认真做好“三满”（满时间、满功率、满幅调整）工作，完整、优质地转播中央、自治区、市及各省电视节目；办好自办节目，丰富县电视荧屏内容，不断满足人民群众日益增长的文化生活需求；负责全县有线电视网络传输和无线广播电视覆盖的规划、建设和管理工作，负责网络增值业务的开发和数字电视的规划、推行及建设工作；负责有限电视用户管理和收费，办理有限电视入网登记、安装、开通信号、停送信号及注销，管理有限电视用户投诉；负责把握好舆论导向和宣传口径，管理和做好本级电视、调频广播工作；会同相关部门制定电视、调频广播相关收费标准；会同有关职能部门做好各类电视违法案件查处工作；负责开展专业技术培训，提高广电队伍的业务素质；承担电视转播设备的管理工作；承办墨脱县文化局（新闻出版广电局、版权局、文物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交办的其他事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员编制：核定事业编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，其中：科级领导职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。经费来源为全额拨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文化活动中心（民间艺术团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规格：副科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主要职责：贯彻执行党的文艺工作方针政策，负责组织、指导群众文化活动，协调、策划、实施社区文化、广场文化、企业文化、校园文化、军营文化等群众文化活动，以及有关部门交办的大型群众文化活动；负责管理好文化信息资源共享工程、图书馆、新华书店，为广大群众提供优质网络、图书文化服务；辅导各类业余文艺团体，做好乡村文化站（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指导，辅导、培训各类业余文艺骨干’收集、整理、挖掘、保护、管理民族民间文化遗产等，做好文化遗产的保护工作；负责墨脱县文化活动场馆的管理、使用，不断创新工作方式，扩大服务面、提升服务水平，提供好书报阅读、教育培训、娱乐健身、影视放映、展览展示、网络信息等各类健康有益的公益文化服务，开展好群众性文化、教育、科普、思想道德教育和青少年校外活动，充分发挥基层文化阵地的积极引导作用；按要求，积极落实好农村电影放映工程；拟定地方性文化艺术的实施意见办法并组织实施；立足弘扬主旋律，传承优秀民族文化；围绕县委、政府中心工作，完成大型节庆演出、接待演出、三下乡演出等各类文艺演出任务；坚持：“二为”方针和“三贴近”的原则，组织开展文艺演出活动，编排具有民族、地域特色的文艺作品；负责辅导县、乡、村业余文艺团队和培养文艺骨干；承办墨脱县文化局（新闻出版广电局、版权局、文物局）交办的其他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员编制：核定事业编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，其中：科级领导职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。经费来源为全额拨款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电视台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 xml:space="preserve">第三部分  </w:t>
      </w:r>
      <w:r>
        <w:rPr>
          <w:rFonts w:ascii="黑体" w:hAnsi="黑体" w:cs="黑体" w:eastAsia="黑体"/>
          <w:sz w:val="32"/>
          <w:szCs w:val="28"/>
        </w:rPr>
        <w:t>墨脱县</w:t>
      </w:r>
      <w:r>
        <w:rPr>
          <w:rFonts w:ascii="黑体" w:hAnsi="黑体" w:cs="方正小标宋简体;微软雅黑" w:eastAsia="黑体"/>
          <w:sz w:val="32"/>
          <w:szCs w:val="28"/>
        </w:rPr>
        <w:t>电视台</w:t>
      </w:r>
      <w:r>
        <w:rPr>
          <w:rFonts w:eastAsia="黑体" w:cs="方正小标宋简体;微软雅黑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微软雅黑" w:eastAsia="黑体"/>
          <w:sz w:val="32"/>
          <w:szCs w:val="28"/>
        </w:rPr>
        <w:t>年度</w:t>
      </w:r>
      <w:r>
        <w:rPr>
          <w:rFonts w:ascii="黑体" w:hAnsi="黑体" w:cs="黑体" w:eastAsia="黑体"/>
          <w:sz w:val="32"/>
          <w:szCs w:val="28"/>
        </w:rPr>
        <w:t>部门</w:t>
      </w:r>
      <w:r>
        <w:rPr>
          <w:rFonts w:ascii="黑体" w:hAnsi="黑体" w:cs="方正小标宋简体;微软雅黑" w:eastAsia="黑体"/>
          <w:sz w:val="32"/>
          <w:szCs w:val="28"/>
        </w:rPr>
        <w:t>决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272.29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278.52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、支各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.45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8</w:t>
      </w:r>
      <w:r>
        <w:rPr>
          <w:rFonts w:ascii="仿宋" w:hAnsi="仿宋" w:cs="仿宋" w:eastAsia="仿宋"/>
          <w:sz w:val="32"/>
          <w:szCs w:val="32"/>
        </w:rPr>
        <w:t>万元，主要是专项经费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272.28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278.5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278.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272.29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278.52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、支各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.45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8</w:t>
      </w:r>
      <w:r>
        <w:rPr>
          <w:rFonts w:ascii="仿宋" w:hAnsi="仿宋" w:cs="仿宋" w:eastAsia="仿宋"/>
          <w:sz w:val="32"/>
          <w:szCs w:val="32"/>
        </w:rPr>
        <w:t>万元，主要是专项经费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278.52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8</w:t>
      </w:r>
      <w:r>
        <w:rPr>
          <w:rFonts w:ascii="仿宋" w:hAnsi="仿宋" w:cs="仿宋" w:eastAsia="仿宋"/>
          <w:sz w:val="32"/>
          <w:szCs w:val="32"/>
        </w:rPr>
        <w:t>万元，主要是专项经费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文化旅游体育与传媒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26.5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.3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8.9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9.0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4.0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278.5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7.5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1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6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.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文化旅游体育与传媒（类）广播电视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76.2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4.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9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卫生健康（类）行政事业单位医疗（款）公务员医疗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.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.</w:t>
      </w:r>
      <w:r>
        <w:rPr>
          <w:rFonts w:ascii="仿宋" w:hAnsi="仿宋" w:cs="仿宋" w:eastAsia="仿宋"/>
          <w:b/>
          <w:sz w:val="32"/>
          <w:szCs w:val="32"/>
        </w:rPr>
        <w:t>文化旅游体育与传媒（类）广播电视（款）广播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5.2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文化旅游体育与传媒（类）广播电视（款）其他广播电视支出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4.9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.5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.13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.37</w:t>
      </w:r>
      <w:r>
        <w:rPr>
          <w:rFonts w:ascii="仿宋" w:hAnsi="仿宋" w:cs="仿宋" w:eastAsia="仿宋"/>
          <w:sz w:val="32"/>
          <w:szCs w:val="32"/>
        </w:rPr>
        <w:t>万元，主要包括办公费、电费、邮电费、差旅费、培训费、工会经费、公务用车运行维护费、其他商品和服务支出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5</w:t>
      </w:r>
      <w:r>
        <w:rPr>
          <w:rFonts w:ascii="仿宋" w:hAnsi="仿宋" w:cs="仿宋" w:eastAsia="仿宋"/>
          <w:sz w:val="32"/>
          <w:szCs w:val="32"/>
        </w:rPr>
        <w:t>万元，主要为公务用车运行维护费用，用于车辆日常维修、人员出差及下乡等与上年相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1</w:t>
      </w:r>
      <w:r>
        <w:rPr>
          <w:rFonts w:ascii="仿宋" w:hAnsi="仿宋" w:cs="仿宋" w:eastAsia="仿宋"/>
          <w:sz w:val="32"/>
          <w:szCs w:val="32"/>
        </w:rPr>
        <w:t>万元，主要是贯彻落实中央八项规定精神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要求，按时完成部门年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工作、编制过程中、认真核实单位实际财政供养人数和单位实有编制情况，准确编制人员经费和公用经费，做到精细化项目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围和科目、及时上报财政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为全额事业单位，无机关运行费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单独安排政府采购经费，也未发生政府采购行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均为其他用车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的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。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文化旅游体育与传媒支出（类）广播电视（款）行政运行（项）是指用于广播电视运转方面的正常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</w:rPr>
        <w:t>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04:00Z</dcterms:created>
  <dc:creator>Administrator</dc:creator>
  <dc:description/>
  <dc:language>en-US</dc:language>
  <cp:lastModifiedBy>Administrator</cp:lastModifiedBy>
  <dcterms:modified xsi:type="dcterms:W3CDTF">2021-07-02T04:55:32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