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疾控中心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科室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疾控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疾控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一部分 墨脱县疾控中心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 xml:space="preserve">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疾控中心、归口县卫健委（副科级建制）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贯彻执行国家、自治区和地区有关财政税收的方针政策和法律法规，拟订墨脱县疾控中心财税发展规划、政策和改革方案并组织实施；完善鼓励公益事业发展的财税政策；执行墨脱县疾控中心财政、财务、会计管理规章制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承担墨脱县疾控中心各项财政收支管理工作。负责墨脱县疾控中心公用经费以及专项资金的管理和使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办理墨脱县疾控中心基本建设支出、财政拨款，负责制定墨脱县疾控中心采购计划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负责遵循行政事业单位国有资产管理规章制度，按规定管理行政事业单位国有资产，做好行政事业单位的清产核资和资产登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承办县财政交办的其他事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疾控中心内设机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为财务科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墨脱县疾控中心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(</w:t>
      </w:r>
      <w:r>
        <w:rPr>
          <w:rFonts w:ascii="黑体" w:hAnsi="黑体" w:cs="黑体" w:eastAsia="黑体"/>
          <w:sz w:val="32"/>
          <w:szCs w:val="28"/>
        </w:rPr>
        <w:t>详细表格见附件</w:t>
      </w:r>
      <w:r>
        <w:rPr>
          <w:rFonts w:eastAsia="黑体" w:cs="黑体" w:ascii="黑体" w:hAnsi="黑体"/>
          <w:sz w:val="32"/>
          <w:szCs w:val="28"/>
        </w:rPr>
        <w:t>)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方正小标宋简体;黑体"/>
          <w:sz w:val="32"/>
          <w:szCs w:val="28"/>
        </w:rPr>
      </w:pPr>
      <w:r>
        <w:rPr>
          <w:rFonts w:ascii="黑体" w:hAnsi="黑体" w:cs="方正小标宋简体;黑体" w:eastAsia="黑体"/>
          <w:sz w:val="32"/>
          <w:szCs w:val="28"/>
        </w:rPr>
        <w:t>第三部分  墨脱县疾控中心</w:t>
      </w:r>
      <w:r>
        <w:rPr>
          <w:rFonts w:eastAsia="黑体" w:cs="方正小标宋简体;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黑体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75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218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7.08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5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75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75</w:t>
      </w:r>
      <w:r>
        <w:rPr>
          <w:rFonts w:ascii="仿宋" w:hAnsi="仿宋" w:cs="仿宋" w:eastAsia="仿宋"/>
          <w:sz w:val="32"/>
          <w:szCs w:val="32"/>
        </w:rPr>
        <w:t>万元，增加的原因是人员变动以及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06.7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6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抗疫特别国债安排的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6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305.3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3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公共卫生（款）疾病预防控制机构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5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抗疫特别国债安排的支出（类）抗疫相关支出（款）其他抗疫相关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6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.2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.31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8</w:t>
      </w:r>
      <w:r>
        <w:rPr>
          <w:rFonts w:ascii="仿宋" w:hAnsi="仿宋" w:cs="仿宋" w:eastAsia="仿宋"/>
          <w:sz w:val="32"/>
          <w:szCs w:val="32"/>
        </w:rPr>
        <w:t>万元，主要包括办公费、电费、差旅费、培训费、工会经费、公务用车运行维护费、公务接待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8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6</w:t>
      </w:r>
      <w:r>
        <w:rPr>
          <w:rFonts w:ascii="仿宋" w:hAnsi="仿宋" w:cs="仿宋" w:eastAsia="仿宋"/>
          <w:sz w:val="32"/>
          <w:szCs w:val="32"/>
        </w:rPr>
        <w:t>万元，主要是车辆维修次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车，均为执法执勤用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20-07-30T17:37:00Z</cp:lastPrinted>
  <dcterms:modified xsi:type="dcterms:W3CDTF">2021-06-29T04:14:41Z</dcterms:modified>
  <cp:revision>7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