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背崩乡小学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</w:rPr>
        <w:t>背崩</w:t>
      </w:r>
      <w:r>
        <w:rPr>
          <w:rFonts w:ascii="仿宋_GB2312" w:hAnsi="仿宋_GB2312" w:cs="仿宋_GB2312" w:eastAsia="仿宋_GB2312"/>
          <w:sz w:val="28"/>
          <w:szCs w:val="28"/>
        </w:rPr>
        <w:t>乡小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背崩</w:t>
      </w:r>
      <w:r>
        <w:rPr>
          <w:rFonts w:ascii="仿宋_GB2312" w:hAnsi="仿宋_GB2312" w:cs="仿宋_GB2312" w:eastAsia="仿宋_GB2312"/>
          <w:sz w:val="28"/>
          <w:szCs w:val="28"/>
        </w:rPr>
        <w:t>乡小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背崩乡小学构成情况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部门预算单位构成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墨脱县背崩乡小学为副科级事业单位。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部门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基础教育，负责实施义务教育文化，素质教育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和组织学校的思想政治工作，把德育工作放在首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党支部的合作，主动接受学校党组织的监督，搞好领导班子的团结协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部门机构设置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墨脱县背崩乡小学设有教务、德育、少队、总务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背崩乡小学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</w:rPr>
        <w:t xml:space="preserve">第三部分  墨脱县背崩乡小学 </w:t>
      </w:r>
      <w:r>
        <w:rPr>
          <w:rFonts w:eastAsia="黑体" w:cs="方正小标宋简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844.72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30.6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ascii="仿宋" w:hAnsi="仿宋" w:cs="仿宋" w:eastAsia="仿宋"/>
          <w:sz w:val="32"/>
          <w:szCs w:val="32"/>
        </w:rPr>
        <w:t>的主要原因是债务还本支出以及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增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原因是项目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844.72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844.72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30.6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ascii="仿宋" w:hAnsi="仿宋" w:cs="仿宋" w:eastAsia="仿宋"/>
          <w:sz w:val="32"/>
          <w:szCs w:val="32"/>
        </w:rPr>
        <w:t>的主要原因是债务还本支出以及专项经费</w:t>
      </w:r>
      <w:r>
        <w:rPr>
          <w:rFonts w:ascii="仿宋" w:hAnsi="仿宋" w:cs="仿宋" w:eastAsia="仿宋"/>
          <w:sz w:val="32"/>
          <w:szCs w:val="32"/>
          <w:lang w:eastAsia="zh-CN"/>
        </w:rPr>
        <w:t>增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原因是项目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830.6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受人员变动的影响以及人员正常晋升、晋档，按规定发放的工资福利、保险、公积金等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0.0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8.3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eastAsia="仿宋" w:cs="仿宋" w:ascii="仿宋" w:hAnsi="仿宋"/>
          <w:sz w:val="32"/>
          <w:szCs w:val="32"/>
        </w:rPr>
        <w:t>16.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.4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教育支出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713.9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支出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0.5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83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2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5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7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41.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.9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564.76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53.69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背崩乡小学没有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背崩乡小学没有政府采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7-02T04:17:42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